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764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olunteer Trustee Application For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showing an interest in working with KASP as a Voluntary Trust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sections of the form where relev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did you find out about volunteering opportunities at KASP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AL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Nos. Home: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Work: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DUCATION AND QUALIFIC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state any relevant qualifications obtained, which may be able to support KASP in its governance and further development of the servic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7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ease give details of any training that you have completed which might be of benefit to the governance and further development of KASP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two professional referees. 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ccupation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 No.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applicant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Email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ccup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 No</w:t>
            </w:r>
            <w:r>
              <w:rPr>
                <w:rFonts w:cs="Arial" w:ascii="Arial" w:hAnsi="Arial"/>
                <w:sz w:val="22"/>
                <w:szCs w:val="22"/>
              </w:rPr>
              <w:t>.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applicant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eclare that to the best of my knowledge the information given in this application is correct.  I understand that if I am appointed and it is found that I have deliberately given false information or withheld relevant information, I may be dismiss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……………………………………………….        Date 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n you advise if you hold a relevant PVG?  </w:t>
        <w:tab/>
        <w:tab/>
        <w:t xml:space="preserve">Yes      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discuss your application before you apply, please speak to the Manage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 completion, please return this form t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2A The Esplan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rkcal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1 1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 01592 6442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Or email to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joy@kasp.org.uk</w:t>
        </w:r>
      </w:hyperlink>
      <w:r>
        <w:rPr>
          <w:rFonts w:cs="Arial" w:ascii="Arial" w:hAnsi="Arial"/>
          <w:b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6680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y@kasp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2:00Z</dcterms:created>
  <dc:creator>Jill McKenzie</dc:creator>
  <dc:description/>
  <cp:keywords/>
  <dc:language>en-US</dc:language>
  <cp:lastModifiedBy>Joy Patrick</cp:lastModifiedBy>
  <cp:lastPrinted>2011-10-25T11:42:00Z</cp:lastPrinted>
  <dcterms:modified xsi:type="dcterms:W3CDTF">2025-08-15T07:42:00Z</dcterms:modified>
  <cp:revision>2</cp:revision>
  <dc:subject/>
  <dc:title>Please complete ALL sections of this form in blank ink or type</dc:title>
</cp:coreProperties>
</file>